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51435</wp:posOffset>
            </wp:positionV>
            <wp:extent cx="955040" cy="9550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9740</wp:posOffset>
            </wp:positionH>
            <wp:positionV relativeFrom="paragraph">
              <wp:posOffset>-155575</wp:posOffset>
            </wp:positionV>
            <wp:extent cx="748665" cy="1005205"/>
            <wp:effectExtent l="0" t="0" r="0" b="0"/>
            <wp:wrapNone/>
            <wp:docPr id="2" name="Estado Goiá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tado Goiá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ÚBLICA FEDERATIVA DO BRAS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GOIÁS - COMARCA DE CRISTALINA</w:t>
      </w:r>
    </w:p>
    <w:p>
      <w:pPr>
        <w:pStyle w:val="Header"/>
        <w:ind w:left="567" w:right="616" w:hanging="0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CARTÓRIO DE REGISTRO CIVIL E TABELIONATO DE NOTAS </w:t>
      </w:r>
    </w:p>
    <w:p>
      <w:pPr>
        <w:pStyle w:val="Header"/>
        <w:ind w:left="567" w:right="616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480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a Otaviano de Paiva nº 860, Qd. 11, Lt.11, Salas 2 e 3 - Praça da Prefeitura -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o - Cristalina/GO - CEP 73.850-000 - CNPJ/MF nº 10.228.322/0001-46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ne: (061) 3612-3104 – Cel.: (061) 99804-3104 - E-mail: cartoriocristalina@yahoo.com.br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8480" w:leader="none"/>
        </w:tabs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GUSTAVO TEODORO ANDRADE PENA - </w:t>
      </w:r>
      <w:r>
        <w:rPr>
          <w:b/>
          <w:bCs/>
          <w:i/>
          <w:color w:val="000000"/>
          <w:sz w:val="18"/>
          <w:szCs w:val="18"/>
        </w:rPr>
        <w:t>Titular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Header"/>
        <w:pBdr>
          <w:bottom w:val="single" w:sz="12" w:space="1" w:color="000000"/>
        </w:pBdr>
        <w:ind w:left="567" w:right="616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8"/>
          <w:szCs w:val="18"/>
        </w:rPr>
        <w:t xml:space="preserve">RENATA NASCIMENTO FLORIANO – </w:t>
      </w:r>
      <w:r>
        <w:rPr>
          <w:b/>
          <w:bCs/>
          <w:i/>
          <w:color w:val="000000"/>
          <w:sz w:val="18"/>
          <w:szCs w:val="18"/>
        </w:rPr>
        <w:t>Substituta</w:t>
      </w:r>
      <w:bookmarkEnd w:id="2"/>
      <w:bookmarkEnd w:id="3"/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DECLARAÇÃO DE POBR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ANDO CELEBRAÇÃO DE CASAMENTO RELIGIOSO COM EFEITO CIV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lo presente termo, Eu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, brasileiro(a), estado civil___________________, profissão ______________________, RG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PF ____________________________, residente e domiciliado em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claro não possuir condições financeiras de arcar com os EMOLUMENTOS EXTRAJUDICIAIS deste Cartório para a habilitação de meu casamento Religioso com efeito Civil, atestando assim meu estado de pobre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o, outrossim, estar ciente de que a presente declaração é feita ao Oficial de Registro Civil com verificação pelo Juiz da Comarca, sob responsabilidade civil e criminal, de maneira que constatada a fraude estarei sujeito ao pagamento das quantias correspondentes, bem como às penas do art. 299 do Código Penal (Falsidade Ideológica – reclusão de 01 a 03 anos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ristalina, ______ de _______________ de 201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NTE</w:t>
      </w:r>
    </w:p>
    <w:sectPr>
      <w:type w:val="nextPage"/>
      <w:pgSz w:w="11906" w:h="16838"/>
      <w:pgMar w:left="1418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43:00Z</dcterms:created>
  <dc:creator>Cartorio Civil</dc:creator>
  <dc:description/>
  <cp:keywords/>
  <dc:language>en-US</dc:language>
  <cp:lastModifiedBy>Gustavo Teodoro</cp:lastModifiedBy>
  <cp:lastPrinted>2014-04-28T15:59:00Z</cp:lastPrinted>
  <dcterms:modified xsi:type="dcterms:W3CDTF">2018-08-07T13:29:00Z</dcterms:modified>
  <cp:revision>6</cp:revision>
  <dc:subject/>
  <dc:title>TERMO DE INDICAÇÃO DE PATERNIDADE</dc:title>
</cp:coreProperties>
</file>